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ОРМА ОТЧЁТА УЧ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О ИТОГАМ 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.И.О.    </w:t>
      </w:r>
      <w:r>
        <w:rPr>
          <w:rFonts w:cs="Times New Roman" w:ascii="Times New Roman" w:hAnsi="Times New Roman"/>
          <w:sz w:val="20"/>
          <w:szCs w:val="20"/>
          <w:lang w:val="ru-RU"/>
        </w:rPr>
        <w:t>Летягина Олеся Сергеевна,       должность:    учитель истории и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90"/>
        <w:gridCol w:w="1590"/>
        <w:gridCol w:w="935"/>
        <w:gridCol w:w="1562"/>
        <w:gridCol w:w="1943"/>
        <w:gridCol w:w="2163"/>
      </w:tblGrid>
      <w:tr>
        <w:trPr>
          <w:trHeight w:val="15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полных лет на 01.07.202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что закончил, когд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тельственные награды, з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ж работы (общий) / в данном О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когда присвоена: дата, № приказа)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вышение квалификации (за 2019-2020г)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инары, семинары</w:t>
            </w:r>
          </w:p>
        </w:tc>
      </w:tr>
      <w:tr>
        <w:trPr>
          <w:trHeight w:val="6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 высшее, Тобольский государственный педагогический институт имени Д.И. Менделеева, специальность «история», квалификация «учитель истории», 2002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з декретного отпус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5.2017г., приказ ДО и МП ХМАО-Югры № 855 от 24.05.201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одернизация содержания обучения и методики преподавания по межпредметным технологиям в рамках учебного предмета «История России», 72ч., с 02.12.2019г. по 11.12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ГАОУ ТО ДПО «ТОГИРР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Подготовка организаторов в ППЭ 2020 года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Практико-ориентированный методический семинар по теме:  «От электронных форм учебника к инновационной образовательной среде: особенности преподавания истории и обществознания в условиях модернизации и с учетом подготовки к ГИА и ВПР», 15.10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Семинар по теме: «Подготовка к итоговой аттестации обучающихся по предмету «Обществознание» для учителей обществознания, с 01.11.2019г. по 02.11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инар издательства  «Русское слово», 02.10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4.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инар по теме: «Инновационные формы работы с семьей в условиях реализации ФГОС», 14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бинар по теме: «Сервис ZOOM для организации и проведения дистанционных занятий», 2ч, 01.04.2020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ега-Тал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бинар по теме: «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smar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ля учителя: инструменты сокращения затрат и времени в условиях дистанционного обучения»,2ч, 24.04.2020г.,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бинар Я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й эфир с экспертами  Я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03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бинар ЯКласс, Дистанционные уроки с ЯКласс 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am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.04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нлайн-мара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ехнологии активного обучения», 5ч,  07.05.2020г.,  Всероссийский форум «Педагоги Росси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Анализ образовательной деятельности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е технологии освоены и применяю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 проведенных открытых  мероприятий/уроков (класс, дата, уровень проведения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 исследовательской и проектной деятельности обучающихся (что конкретно сделано и делается постоянно)</w:t>
            </w:r>
          </w:p>
        </w:tc>
      </w:tr>
      <w:tr>
        <w:trPr>
          <w:trHeight w:val="30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развивающего обуч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ология разноуровнего обуч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проблемного обуч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«исследовательская и проектная деятельность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развития критического мыш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ихачёвские чтения 2020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.2020 (школьный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ы данных технологий применяются на отдельных уроках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й А., 6г класс «Мой прадедушка- участник ВОВ» (Лихачёвские чтения 2020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вод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 организации исследовательской и проектной деятельности обучающихся с целью участия в городских мероприятиях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II.</w:t>
      </w:r>
      <w:r>
        <w:rPr/>
        <w:t>Само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43"/>
        <w:gridCol w:w="1494"/>
        <w:gridCol w:w="1887"/>
        <w:gridCol w:w="1359"/>
        <w:gridCol w:w="1495"/>
        <w:gridCol w:w="1501"/>
      </w:tblGrid>
      <w:tr>
        <w:trPr>
          <w:trHeight w:val="19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Проблема, над которой работает учитель, предполагаемые сроки реализ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Тема, над которой работал учитель в данном учебном г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и и задачи поставленные в связи с темой на отчетный учебный год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ез какие формы реализовывал учитель тему и пробле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а ли накопительная папка учителя? В какой стадии создания? (указать) Портфолио учител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Что удалось сделать по теме за учебный год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ru-RU" w:eastAsia="ru-RU"/>
              </w:rPr>
              <w:t>Какие недостатки учитель увидел в своей работе, с  какими трудностями столкнулся?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кий уровень качества обученности по обществознанию в 9-х классах. (2019-20 уч.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технологии развития критического мышления на уроках истории и  обществознания для реализации ФГОС основного общего образо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познавательного интереса и повышение уровня качества обученности по обществознанию в 9-х классах до 52 % к концу четвертой четвер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элементов технологии развития критического мышл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ние активных методов обучения,</w:t>
            </w:r>
            <w:r>
              <w:rPr>
                <w:rFonts w:eastAsia="+mn-ea" w:cs="+mn-cs" w:ascii="Comic Sans MS" w:hAnsi="Comic Sans MS"/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ованных заданий,</w:t>
            </w:r>
            <w:r>
              <w:rPr>
                <w:rFonts w:eastAsia="+mn-ea" w:cs="+mn-cs" w:ascii="Comic Sans MS" w:hAnsi="Comic Sans MS"/>
                <w:color w:val="000000"/>
                <w:sz w:val="48"/>
                <w:szCs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учебного материала в мультимедийном ви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опительная папка учителя пополняется разработками и презентациями урок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учительского сай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технологических карт уроко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ение технологии на системном уровн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образовательных результатов в условиях ФГО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ывод:  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ь работу по созданию портфолио, изучить оценочные техники для формирующего оценивания.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Анализ условий, обеспечивающих результативность образовательной деятельност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5898"/>
        <w:gridCol w:w="2929"/>
      </w:tblGrid>
      <w:tr>
        <w:trPr>
          <w:trHeight w:val="5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ультаты работы учителя в области повышения уровня профессиональной компетент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твержд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ссеминация  опыта  своей  деятельност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ыступление на школьном МО учителей ис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ма выступления: «Обобщение опыта работы: формы и методы, используемые на уроках обществознания для подготовки к Г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 в  инновационной  деятельности образовательного  учрежд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Участник реализации образовательной программы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КТП к рабочим  программам  по истории и обществознанию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ктическое участие в методических мероприятиях разного уровн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Участие в составе муниципальной предметно-методической комиссии для проведения школьного этапа всероссийской олимпиады школьников по обществознанию в 2019-2020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Участие в составе жюри муниципального этапа всероссийской олимпиады школьников по обществознанию на территории города Нижневартовска в 2019-2020 учебном год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№ 790 от 13.09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№ 956 от 31.10.2019г.</w:t>
            </w:r>
          </w:p>
        </w:tc>
      </w:tr>
      <w:tr>
        <w:trPr>
          <w:trHeight w:val="4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то сделано (освоено, разработано, изучено, внедрено) по введению ФГО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нологическая карта урока как методический инструментари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ологии и содержание обучения в соответствии с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хнологических карт по истории и обществознанию 5,9 кл.</w:t>
            </w:r>
          </w:p>
        </w:tc>
      </w:tr>
      <w:tr>
        <w:trPr>
          <w:trHeight w:val="4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 в сетевом взаимодейств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Школлеги», «Инфоурок», «Школа цифрового века», портал Единыйурокрф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кация метод. разработок, участие в дистанционных олимпиадах, Всероссийское тестирование педагогов по истории и обществознанию.</w:t>
            </w:r>
          </w:p>
        </w:tc>
      </w:tr>
    </w:tbl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ыводы: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ь работу в методических мероприятиях и сетевом  взаимодействии.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 Проблемы педагогической деятельности учителя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4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наруженные в ходе анализа проблемы, профессиональные затрудн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дач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преодолению профзатруднений</w:t>
            </w:r>
          </w:p>
        </w:tc>
      </w:tr>
      <w:tr>
        <w:trPr>
          <w:trHeight w:val="3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образовательных результатов в условиях ФГО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метод. литературы, КПК, участие в творческой группе учителей «Система оценивания образовательных результатов».</w:t>
            </w:r>
          </w:p>
        </w:tc>
      </w:tr>
    </w:tbl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ланирование на 20</w:t>
      </w: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202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учебный год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20"/>
        <w:gridCol w:w="359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 деятель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вет/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какой темой собираетесь работать в следующем учебном году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технологии развития критического мышления на уроках истории и  обществознания для реализации ФГОС основного общего образо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какой темой можете выступить на методическом семинаре (методсовете, ГМО, РМЦ) в следующем учебном году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обучающихся к ГИА по тестовым задания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кое внеклассное мероприятие хотели бы провести с обучающимися в следующем учебном году? Цели и задачи этого мероприятия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Югра – мой край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приглашением писателя В.Л. Михайловского.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ь: приобщение обучающихся к истории родного кра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: реализация регионального компонента образовательной программы по истор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какой творческой группе учителей хотел бы работать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оценивания образовательных результа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акие КПК планируете пройт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ценивание образовательных результатов в условиях ФГОС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9:00Z</dcterms:created>
  <dc:creator>Татьяна Васильевна</dc:creator>
  <dc:description/>
  <cp:keywords/>
  <dc:language>en-US</dc:language>
  <cp:lastModifiedBy>Летучий</cp:lastModifiedBy>
  <cp:lastPrinted>2015-05-14T13:33:00Z</cp:lastPrinted>
  <dcterms:modified xsi:type="dcterms:W3CDTF">2020-06-12T20:02:00Z</dcterms:modified>
  <cp:revision>84</cp:revision>
  <dc:subject/>
  <dc:title/>
</cp:coreProperties>
</file>