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ОРМА ОТЧЁТА ПО ИТОГАМ 2018-2019 УЧЕБНОГО ГОДА УЧ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.И.О.    </w:t>
      </w:r>
      <w:r>
        <w:rPr>
          <w:rFonts w:cs="Times New Roman" w:ascii="Times New Roman" w:hAnsi="Times New Roman"/>
          <w:sz w:val="20"/>
          <w:szCs w:val="20"/>
          <w:lang w:val="ru-RU"/>
        </w:rPr>
        <w:t>Летягина Олеся Сергеевна,       должность:    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90"/>
        <w:gridCol w:w="1590"/>
        <w:gridCol w:w="935"/>
        <w:gridCol w:w="1562"/>
        <w:gridCol w:w="1943"/>
        <w:gridCol w:w="2163"/>
      </w:tblGrid>
      <w:tr>
        <w:trPr>
          <w:trHeight w:val="15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полных лет на 01.07.2019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что закончил, когд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тельственные награды, з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ж работы (общий) / в данном О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гда присвоена: дата, № приказа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вышение квалификации (за 2018-2019г)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ы, семинары</w:t>
            </w:r>
          </w:p>
        </w:tc>
      </w:tr>
      <w:tr>
        <w:trPr>
          <w:trHeight w:val="6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 высшее, Тобольский государственный педагогический институт имени Д.И. Менделеева, специальность «история», квалификация «учитель истории», 2002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/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5.2017г., приказ ДО и МП ХМАО-Югры № 855 от 24.05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Технология развития критического мышления обучающихся как средство достижения предметных, метапредметных и личностных результатов ФГОС», 72ч., с 29.10.2018г. по 07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ургут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нклюзивное образование: взаимодействие педагогов с обучающимися с ОВЗ (вводные навыки)», 36ч., с 09.02.2019г. по 16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едагогический университет «Первое сентябр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к преподавать историю в современной школе: теория и методика», 72ч., с 06.03.2019г. по 20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едагогический университет «Первое сентябр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Исследовательская и проектная деятельность обучающихся в условиях введения федеральных государственных стандартов», 72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5.03.2019г. по 03.04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ургут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Подготовка организаторов в аудитории в основной период 2019 год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бразовательны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Профилактика негативных проявлений среди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 век: вызовы и ответы» с участием муниципалитетов  восточной зоны Югры, г. Стрежевого Т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13.12.2018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седание форсайт-центра «Шахматное образование» по теме: «Судейство шахматных соревнований: особенности организации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8.02.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рактикум  по отработке типовых положений в шахматной иг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8.03.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седание форсайт-центра «Шахматное образ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минар по теме: «Образовательная платформа Открытая школа: функционал и возможности для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седание форсайт-центра «Шахматное образование» по теме: «Современные технологии школьного шахматного образования в условиях внеурочной деятельности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4.04.2019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Анализ образовательной деятельност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технологии освоены и применяю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 проведенных открытых  мероприятий/уроков (класс, дата, уровень проведени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 исследовательской и проектной деятельности обучающихся (что конкретно сделано и делается постоянно)</w:t>
            </w:r>
          </w:p>
        </w:tc>
      </w:tr>
      <w:tr>
        <w:trPr>
          <w:trHeight w:val="30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развивающего обуч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ология разноуровнего обуч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проблемного обуч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«исследовательская и проектная деятельност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ы данных технологий применяются на отдельных уроках.</w:t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вод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 организации исследовательской и проектной деятельности обучающихся с целью участия в городских мероприятиях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II.</w:t>
      </w:r>
      <w:r>
        <w:rPr/>
        <w:t>Само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43"/>
        <w:gridCol w:w="1494"/>
        <w:gridCol w:w="1887"/>
        <w:gridCol w:w="1359"/>
        <w:gridCol w:w="1495"/>
        <w:gridCol w:w="1501"/>
      </w:tblGrid>
      <w:tr>
        <w:trPr>
          <w:trHeight w:val="19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Проблема, над которой работает учитель, предполагаемые сроки реал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Тема, над которой работал учитель в данном учебном г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и и задачи поставленные в связи с темой на отчетный учебный год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ез какие формы реализовывал учитель тему и пробле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а ли накопительная папка учителя? В какой стадии создания? (указать) Портфолио учите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Что удалось сделать по теме за учебный г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Какие недостатки учитель увидел в своей работе, с  какими трудностями столкнулся?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уровень качества обученности по обществознанию в 9-х классах. (2018-19 уч.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технологии развития критического мышления на уроках истории и  обществознания для реализации ФГОС основного общего образ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ого интереса и повышение уровня качества обученности по обществознанию в 9-х классах до 52 % к концу четвертой четвер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элементов технологии развития критического мышл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ние активных методов обучения,</w:t>
            </w:r>
            <w:r>
              <w:rPr>
                <w:rFonts w:eastAsia="+mn-ea" w:cs="+mn-cs" w:ascii="Comic Sans MS" w:hAnsi="Comic Sans MS"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х заданий,</w:t>
            </w:r>
            <w:r>
              <w:rPr>
                <w:rFonts w:eastAsia="+mn-ea" w:cs="+mn-cs" w:ascii="Comic Sans MS" w:hAnsi="Comic Sans MS"/>
                <w:color w:val="000000"/>
                <w:sz w:val="48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учебного материала в мультимедийном ви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пительная папка учителя пополняется разработками и презентациями урок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учительского сай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технологических карт урок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ение технологии на системном уровн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образовательных результатов в условиях ФГ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ывод:  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ь работу по созданию портфолио, изучить оценочные техники для формирующего оценивания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Анализ условий, обеспечивающих результативность образовательной деятельност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5898"/>
        <w:gridCol w:w="2929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ультаты работы учителя в области повышения уровня профессиональной компетент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твержд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ссеминация  опыта  своей  деятельно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 в  инновационной  деятельности образовательного  учрежд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частник реализации образовательной программы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Участие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естивале открытых уроков среди педагогических работников МБОУ «СШ №43»  по созданию авторских методических разработок по теме: «Применение проектной технологии в образовательном процессе» в 2018-2019 учебном  год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ТП к рабочим  программам  по истории и обществознанию 5,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урока по теме: "Применение проектной технологии  в образовательном процессе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тическое участие в методических мероприятиях разного уровн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ыступление на школьном МО учителе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ма выступления: «Обобщение опыта работы: формы и методы, используемые на уроках истории и обществознания для подготовки к ГИ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о сделано (освоено, разработано, изучено, внедрено) по введению ФГО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ологическая карта урока как методический инструментари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ологии и содержание обучения в соответствии с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хнологических карт по истории и обществознанию 5,9 кл.</w:t>
            </w:r>
          </w:p>
        </w:tc>
      </w:tr>
      <w:tr>
        <w:trPr>
          <w:trHeight w:val="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в сетевом взаимодейств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Школлеги», «Инфоурок», «Школа цифрового века», портал Единыйурокрф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кация метод. разработок, участие в дистанционных олимпиадах, Всероссийское тестирование педагогов по истории и обществознанию.</w:t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ыводы: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ь работу в методических мероприятиях и сетевом  взаимодействии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 Проблемы педагогической деятельности учител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наруженные в ходе анализа проблемы, профессиональные затрудн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дач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преодолению профзатруднений</w:t>
            </w:r>
          </w:p>
        </w:tc>
      </w:tr>
      <w:tr>
        <w:trPr>
          <w:trHeight w:val="3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образовательных результатов в условиях ФГ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метод. литературы, КПК, участие в творческой группе учителей «Система оценивания образовательных результатов».</w:t>
            </w:r>
          </w:p>
        </w:tc>
      </w:tr>
    </w:tbl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анирование на 2019-2020 учебный год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20"/>
        <w:gridCol w:w="359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вет/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какой темой собираетесь работать в следующем учебном год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технологии развития критического мышления на уроках истории и  обществознания для реализации ФГОС основного общего образо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какой темой можете выступить на методическом семинаре (методсовете, ГМО, РМЦ) в следующем учебном год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обучающихся к ГИА по тестовым задания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кое внеклассное мероприятие хотели бы провести с обучающимися в следующем учебном году? Цели и задачи этого мероприятия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Югра – мой край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приглашением писателя В.Л. Михайловского.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: приобщение обучающихся к истории родного кра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: реализация регионального компонента образовательной программы по истор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какой творческой группе учителей хотел бы работать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оценивания образовательных результа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акие КПК планируете пройт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ценивание образовательных результатов в условиях ФГОС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9:00Z</dcterms:created>
  <dc:creator>Татьяна Васильевна</dc:creator>
  <dc:description/>
  <cp:keywords/>
  <dc:language>en-US</dc:language>
  <cp:lastModifiedBy>Летучий</cp:lastModifiedBy>
  <cp:lastPrinted>2015-05-14T13:33:00Z</cp:lastPrinted>
  <dcterms:modified xsi:type="dcterms:W3CDTF">2019-05-28T16:48:00Z</dcterms:modified>
  <cp:revision>75</cp:revision>
  <dc:subject/>
  <dc:title/>
</cp:coreProperties>
</file>