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ОРМА ОТЧЁТА ПО ИТОГАМ 2017-2018 УЧЕБНОГО ГОДА 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.И.О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Летягина Олеся Сергеевна____должность _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90"/>
        <w:gridCol w:w="1590"/>
        <w:gridCol w:w="935"/>
        <w:gridCol w:w="1562"/>
        <w:gridCol w:w="1943"/>
        <w:gridCol w:w="2163"/>
      </w:tblGrid>
      <w:tr>
        <w:trPr>
          <w:trHeight w:val="1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полных лет на 01.07.2018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что закончил, когд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тельственные награды, з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ж работы (общий) / в данном О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гда присвоена: дата, № приказа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ышение квалификации (за 2017-2018г)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ы, семинары</w:t>
            </w:r>
          </w:p>
        </w:tc>
      </w:tr>
      <w:tr>
        <w:trPr>
          <w:trHeight w:val="6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высшее, Тобольский государственный педагогический институт имени Д.И. Менделеева, специальность «история», квалификация «учитель истории», 2002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/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5.2017г., приказ ДО и МП ХМАО-Югры № 855 от 24.05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еализация требований ФГОС общего образования в курсах истории (5-9 и 10-11 классы) в процессе школьного образования», 36ч., с 17.04.2018г. по 24.04.2018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я подготовки школьников к ЕГЭ по обществознанию с использованием модульного курса «Я сдам ЕГЭ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достоверение еще не приш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коммуникационный проект-практикум для педагогических работников и административно-управленческого персонала школ «Урок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9.04.2018г.-20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Подготовка организаторов вне аудитории в основной период 2018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минар по теме: «Актуальные проблемы обучения истории и возможности их решения на основе УМК по обществознанию под общ. ред. Бордовского Г.А. и УМК по истории России (авт. И.Л. Андреев, О. В. Волобуев, Л.М. Ляшенко и др.» (24.10.2017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астие в мастер-классе, организованном АУ ХМАО-Югра «Югорская шахмат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17.10.2017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енинг «Практика проведения медиации и восстановительных программ в рамках работы школьной службы прими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01.11.2017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бинар по теме: «Исследовательское обучение: совмещаем науку и творчество» (29.03.201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бинар по теме: «Современные образовательные технологии и методики обучения-201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15.04.201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Анализ образовательной деятельност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технологии освоены и применяю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 проведенных открытых  мероприятий/уроков (класс, дата, уровень проведени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исследовательской и проектной деятельности обучающихся (что конкретно сделано и делается постоянно)</w:t>
            </w:r>
          </w:p>
        </w:tc>
      </w:tr>
      <w:tr>
        <w:trPr>
          <w:trHeight w:val="30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развивающего об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ология разноуровнего обуч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проблемного об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«Проектная деятельность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 данных технологий применяются эпизодически на отдельных уроках.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вод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 организации исследовательской и проектной деятельности обучающихся с целью участия в городских мероприятиях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II.</w:t>
      </w:r>
      <w:r>
        <w:rPr/>
        <w:t>Само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1"/>
        <w:gridCol w:w="1484"/>
        <w:gridCol w:w="1873"/>
        <w:gridCol w:w="1349"/>
        <w:gridCol w:w="1339"/>
        <w:gridCol w:w="1492"/>
      </w:tblGrid>
      <w:tr>
        <w:trPr>
          <w:trHeight w:val="19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Проблема, над которой работает учитель, предполагаемые сроки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Тема, над которой работал учитель в данном учебно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и задачи поставленные в связи с темой на отчетный учебный год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ез какие формы реализовывал учитель тему и проблем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а ли накопительная папка учителя? В какой стадии создания? (указать) Портфолио учител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Что удалось сделать по теме за учебный г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Какие недостатки учитель увидел в своей работе, с  какими трудностями столкнулся?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качества обученности по обществознанию в 9-х классах. Отсутствие заинтересованности предмето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17-18 уч.г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Использование ИКТ на уроках обществозн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ого интереса и повышение уровня качества обученности по обществознанию в 9-х классах до 52 % к концу четвертой четвер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активных методов обучения,</w:t>
            </w:r>
            <w:r>
              <w:rPr>
                <w:rFonts w:eastAsia="+mn-ea" w:cs="+mn-cs" w:ascii="Comic Sans MS" w:hAnsi="Comic Sans MS"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х заданий,</w:t>
            </w:r>
            <w:r>
              <w:rPr>
                <w:rFonts w:eastAsia="+mn-ea" w:cs="+mn-cs" w:ascii="Comic Sans MS" w:hAnsi="Comic Sans MS"/>
                <w:color w:val="000000"/>
                <w:sz w:val="48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учебного материала в мультимедийном и интерактивном виде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пительная папка учителя пополняется разработками и презентациями урок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учительского сай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компьютерных презентаций. Применение технологии на системном уровн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образовательных результатов в условиях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:  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ь работу по созданию портфолио, изучить оценочные техники для формирующего оценивания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Анализ условий, обеспечивающих результативность образовательной деятельност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5898"/>
        <w:gridCol w:w="2929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ультаты работы учителя в области повышения уровня профессиональной компетент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твержд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ссеминация  опыта  своей  деятельн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тестовых заданий на уроках истории в 6-9 классах, используемых при сдаче ЕГЭ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упление на заседании РМЦ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 в  инновационной  деятельности образовательного  учрежд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 реализации образовательной программы ФГО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ТП к рабочим  программам  по истории и обществознанию 8,9 к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ическое участие в методических мероприятиях разного уровн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ыступление на заседании РМЦ по теме: «Эффективные методы подготовки выпускников 9-х классов к государственной итоговой аттестации (из опыта работ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ыступление на МО учителе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Участие в составе муниципальной предметно-методической комиссии для проведения школьного этапа ВОШ в 2017-2018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Участие в составе жюри муниципального этапа всероссийской олимпиады школьников на территории города Нижневартовска в 2017-20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каз №215 от 20.03.201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ма выступления: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тестовых заданий на уроках истории в 6-9 классах, используемых при сдаче ЕГЭ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03.2018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ма выступления: «Обобщение опыта работы: формы и методы, используемые на уроках истории и обществознания для подготовки к ГИ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№723 от 12.09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№942 от 01.11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о сделано (освоено, разработано, изучено, внедрено) по введению ФГО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ологическая карта урока как методический инструментари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и и содержание обучения в соответствии с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хнологических карт по истории и обществознанию 8,9 кл.</w:t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в сетевом взаимодейств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Школлеги», «Инфоурок», «Школа цифрового века», портал Единыйурокрф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ация метод. разработок, участие в дистанционных олимпиадах, Всероссийское тестирование педагогов по истории и обществознанию, Всероссийский конкурс профессионального мастерства педагогических работников, приуроченный к 130-летию рождения А.С. Макаренко.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ы: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ь работу в методических мероприятиях и сетевом  взаимодействии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Проблемы педагогической деятельности учител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наруженные в ходе анализа проблемы, профессиональные затрудн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дач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преодолению профзатруднений</w:t>
            </w:r>
          </w:p>
        </w:tc>
      </w:tr>
      <w:tr>
        <w:trPr>
          <w:trHeight w:val="3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образовательных результатов в условиях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метод. литературы, КПК, участие в творческой группе учителей «Система оценивания образовательных результатов».</w:t>
            </w:r>
          </w:p>
        </w:tc>
      </w:tr>
    </w:tbl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анирование на 201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201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учебный год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20"/>
        <w:gridCol w:w="359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вет/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какой темой собираетесь работать в следующем учебном год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технологии развития критического мышления на уроках истории и  обществознания для реализации ФГОС основного общего образ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какой темой можете выступить на методическом семинаре (методсовете, ГМО, РМЦ) в следующем учебном год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обучающихся к ГИА по тестовым задания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кое внеклассное мероприятие хотели бы провести с обучающимися в следующем учебном году? Цели и задачи этого мероприятия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Югра – мой край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приглашением писателя В.Л. Михайловского.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: приобщение обучающихся к истории родного кра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: реализация регионального компонента образовательной программы по истор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какой творческой группе учителей хотел бы работать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оценивания образовательных результа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акие КПК планируете пройт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ценивание образовательных результатов в условиях ФГОС», проектная деятельность обучающихся.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9:00Z</dcterms:created>
  <dc:creator>Татьяна Васильевна</dc:creator>
  <dc:description/>
  <cp:keywords/>
  <dc:language>en-US</dc:language>
  <cp:lastModifiedBy>б48</cp:lastModifiedBy>
  <cp:lastPrinted>2015-05-14T13:33:00Z</cp:lastPrinted>
  <dcterms:modified xsi:type="dcterms:W3CDTF">2001-12-31T18:10:00Z</dcterms:modified>
  <cp:revision>69</cp:revision>
  <dc:subject/>
  <dc:title/>
</cp:coreProperties>
</file>